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Second Chance Action Pla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010-2011 School Year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 must fill this out COMPLETELY before you can come back into Ms. Heymoss’ room!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___________________________________________________Date: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’s the problem? Circle ONE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’m using inappropriate/abusive languag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’m making assumptions about other peopl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keep making physical contact with other student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am being disrespectful to other students/Ms. Heymos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would not follow directions the first time asked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keep disrupting the class with my words and actions!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took someone else’s property without asking politel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was picking on another studen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came from another class angry and need a moment to clear my head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was cheating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er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tails (What is causing this problem)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Examples: I’m tired, had a bad night/day, can’t ignore others, someone keeps bugging me, I’m frustrated because I don’t understand the work, I need help…etc. WHY?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>I feel</w:t>
      </w:r>
      <w:r>
        <w:rPr>
          <w:rFonts w:cs="Bookman Old Style" w:ascii="Bookman Old Style" w:hAnsi="Bookman Old Style"/>
        </w:rPr>
        <w:t>...(name an emotion)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>because</w:t>
      </w:r>
      <w:r>
        <w:rPr>
          <w:rFonts w:cs="Bookman Old Style" w:ascii="Bookman Old Style" w:hAnsi="Bookman Old Style"/>
        </w:rPr>
        <w:t>...(give a detailed reason) 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’s your motivation? Circle ONE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want attention from my classmates/friend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want Ms. Heymoss’s attentio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want something that I can’t hav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don’t want to work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don’t want to deal with a classmat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knew I messed up, but I didn’t want to deal with the consequences of my actions so I freaked ou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er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er involved: Circle ON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mate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s. Heymos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er adult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stitute</w:t>
      </w:r>
    </w:p>
    <w:p>
      <w:pPr>
        <w:sectPr>
          <w:footerReference w:type="default" r:id="rId2"/>
          <w:type w:val="nextPage"/>
          <w:pgSz w:w="12240" w:h="15840"/>
          <w:pgMar w:left="864" w:right="864" w:gutter="0" w:header="0" w:top="1008" w:footer="720" w:bottom="100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er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at plan will YOU use so that this doesn’t happen again? You must write a REALISTIC plan </w:t>
      </w:r>
      <w:r>
        <w:rPr>
          <w:rFonts w:cs="Bookman Old Style" w:ascii="Bookman Old Style" w:hAnsi="Bookman Old Style"/>
          <w:i/>
          <w:sz w:val="20"/>
          <w:szCs w:val="20"/>
        </w:rPr>
        <w:t>Examples: silently count to ten in my head, ask to be moved to a new seat, ignore what is going around me and think about myself, think before I speak… et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at should Ms. Heymoss do this time?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sider this a warning since it is my first time getting in trouble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(This consequence is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not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an option if you are continuously getting in trouble, so don’t even try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e hour detention after school in her room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rite a referral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bal apology to student or Ms. Heymoss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ritten apology to student or Ms. Heymos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at should Ms. Heymoss do if this happens again?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l home again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rite a detention for after school in her room (one hour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rite a referral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ve a meeting after school with me (half-hour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ake me out of class until we can have a parent meeting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 there anything else you want to say about how you’re feeling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You may not come back to class until this has been fully completed!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I understand that my actions have constituted a call home today. I will follow my own plan to avoid this issue and I understand that whatever consequence I receive is one that Ms. Heymoss and I have agreed upon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r signat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w, take a deep breath and come back to class!</w:t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hank you for taking a time out. The class appreciates your PROfessional behavior. </w:t>
    </w:r>
    <w:r>
      <w:rPr>
        <w:rFonts w:eastAsia="Wingdings" w:cs="Wingdings" w:ascii="Wingdings" w:hAnsi="Wingdings"/>
      </w:rPr>
      <w:t>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52:00Z</dcterms:created>
  <dc:creator>YoungJ</dc:creator>
  <dc:description/>
  <cp:keywords/>
  <dc:language>en-US</dc:language>
  <cp:lastModifiedBy>Kalamazoo Public Schools</cp:lastModifiedBy>
  <cp:lastPrinted>2010-08-30T16:19:00Z</cp:lastPrinted>
  <dcterms:modified xsi:type="dcterms:W3CDTF">2010-08-30T20:19:00Z</dcterms:modified>
  <cp:revision>3</cp:revision>
  <dc:subject/>
  <dc:title>Action Plan</dc:title>
</cp:coreProperties>
</file>